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西南交通大学退休教职工离校集体活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注意事项及承诺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一、携带常用药物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除携带平时服用的药物外，如降压药、扩血管等药品。若晕车，还应带上防晕药（晕车宁等），以备应急使用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切记：高血压患者，请勿忘带降压药；心脏欠佳者，更应携带救心丹或速效救心丸</w:t>
      </w:r>
      <w:r>
        <w:rPr>
          <w:b/>
          <w:sz w:val="28"/>
          <w:szCs w:val="28"/>
        </w:rPr>
        <w:t>!!!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二、出发前的准备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发之前，应先通过电视气象预报节目了解前往目的地的气候情况，备好旅行中防雨、防受凉，应随天气变化增减衣服。老年人都应穿宽松、轻便、不磨脚的鞋子，确保行走安全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三、避免过度疲劳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旅行日程中，有的老人不服老，精神可佳，但体力已随年龄增大而日渐衰退，体力消耗过多，对身体健康反而不利，因此，一定要量力而行、适可而止。以免疲劳过度，加重心脏负担，心肌缺氧，引起旧病复发。若出现头昏、头疼或心跳异常时，应就地休息或就医。出游的老人最好随身携带个人资料卡，如简单的病史介绍及家人联系电话等，如在途中出现病情，可减少诊断时间。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四、遵守行程安排和时间要求</w:t>
      </w:r>
    </w:p>
    <w:p>
      <w:pPr>
        <w:pStyle w:val="Normal"/>
        <w:spacing w:lineRule="exact" w:line="440"/>
        <w:ind w:firstLine="700"/>
        <w:rPr/>
      </w:pPr>
      <w:r>
        <w:rPr>
          <w:sz w:val="28"/>
          <w:szCs w:val="28"/>
        </w:rPr>
        <w:t>旅行中一定要遵守本单位的行程安排，并严格遵守本单位规定的时间要求，以免造成误车、误餐等事情发生，影响全体的行程。自由活动时，老人不要单独行动，最好三人以上同行，可以相互照顾。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我已经认真阅读并了解以上内容，现做出如下承诺：</w:t>
      </w:r>
    </w:p>
    <w:p>
      <w:pPr>
        <w:pStyle w:val="Normal"/>
        <w:spacing w:lineRule="exact" w:line="440"/>
        <w:ind w:firstLine="551"/>
        <w:rPr/>
      </w:pPr>
      <w:r>
        <w:rPr>
          <w:b/>
          <w:sz w:val="28"/>
          <w:szCs w:val="28"/>
        </w:rPr>
        <w:t>我承诺；本人具有完全民事行为能力，身体健康，无异常情况，有能力参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前往</w:t>
      </w: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的参观考察，出行前及旅行中按照以上提示认真落实并遵照执行，同时在旅行中因自身身体原因造成的损失及伤害与本单位无关（本单位可协商解决）；旅途中若突发疾病（自身身体原因）造成的一切损失和费用由我本人承担。本人若中途离队，所产生的费用和责任由本人负责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突发事件第一联系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家属（签字）：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2:00Z</dcterms:created>
  <dc:creator>USER</dc:creator>
  <dc:description/>
  <cp:keywords/>
  <dc:language>en-US</dc:language>
  <cp:lastModifiedBy>Microsoft</cp:lastModifiedBy>
  <cp:lastPrinted>2013-03-12T10:17:00Z</cp:lastPrinted>
  <dcterms:modified xsi:type="dcterms:W3CDTF">2017-10-20T07:22:00Z</dcterms:modified>
  <cp:revision>2</cp:revision>
  <dc:subject/>
  <dc:title/>
</cp:coreProperties>
</file>